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DO  DE BUENOS DÍAS – nº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¡¡DON BOSCO HARÍA LO MISMO POR LOS HUÉRFANOS DE SIERRA LEONA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Querida Familia Salesiana, mis queridos amigos y amigas: mi saludo de buenos días de hoy no puede dejar de lado la vida cotidiana, una vida cotidiana que hoy dirige su mirada hacia nuestros Hermanos (salesianos sdb y laicos de la familia salesiana) de Liberia y, especialmente, Sierra Le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tema que tanto azota es el ÉBOLA. Hace días que estoy en comunicación con el Inspector (el argentino P. Jorge Crisafuli), para acompañarlos en esta situación delicada y acompañar igualmente su decisión. Nuestros hermanos salesianos de Sierra Leona se han puesto a remodelar una escuela para acoger a partir del 8 de septiembre a un centenar de chicos huérfanos de padre y madre, a causa del Ébola. No tienen a nadie que pueda cuidarlos. Y nuestros hermanos, contando con nuestra ayuda, no han dudado en decirse a sí mismos: DON BOSCO, HOY, HABRÍA HECHO LO MISMO, HABRÍA ADAPTADO LA CASA Y LO QUE FUESE NECESARIO PARA TENER –por años- a estos 100 muchach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o puedo añadir ante este hecho. Es cierto, Don Bosco habría hecho esto, y a nosotros nos corresponde hoy ser sus brazos, su sonrisa, su palabra, su corazón. Gracias Hermanos de Sierra Leona, de Libia y gracias a todos, querida Familia Salesiana, amigos, amigas y jóvenes, porque sencillamente esto es EVANGELIO.</w:t>
      </w:r>
    </w:p>
    <w:p>
      <w:pPr>
        <w:pStyle w:val="Normal"/>
        <w:rPr/>
      </w:pPr>
      <w:r>
        <w:rPr>
          <w:sz w:val="24"/>
          <w:szCs w:val="24"/>
        </w:rPr>
        <w:t xml:space="preserve">Que María Auxiliadora os bendiga. </w:t>
      </w:r>
      <w:bookmarkStart w:id="0" w:name="_GoBack"/>
      <w:bookmarkEnd w:id="0"/>
      <w:r>
        <w:rPr>
          <w:sz w:val="24"/>
          <w:szCs w:val="24"/>
        </w:rPr>
        <w:t>Un abrazo muy afectuoso. Angel. Rector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cion permenece igual. Recien hable con Liberia. Muy poca gente se anima a salir. Las 3 misas en la parroquia del centro con  muy poca participation de gente. Es mas que nada el miedo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En Sierra listos para comenzar los trabajos de remodelacion de la escuela y los sanitarios del refugio-ho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31:00Z</dcterms:created>
  <dc:creator>Angel</dc:creator>
  <dc:description/>
  <dc:language>en-US</dc:language>
  <cp:lastModifiedBy>Angel</cp:lastModifiedBy>
  <dcterms:modified xsi:type="dcterms:W3CDTF">2014-08-24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